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Style19"/>
        <w:jc w:val="center"/>
        <w:rPr/>
      </w:pPr>
      <w:r>
        <w:rPr/>
        <w:t>ЗАКОН</w:t>
      </w:r>
    </w:p>
    <w:p>
      <w:pPr>
        <w:pStyle w:val="Style19"/>
        <w:jc w:val="center"/>
        <w:rPr/>
      </w:pPr>
      <w:r>
        <w:rPr/>
        <w:t>Алтай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Об иммунопрофилактике инфекционных болезне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Алтайском крае»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1 июня 2000 года № 24-ЗС                 «Об иммунопрофилактике инфекционных болезней в Алтайском крае» (Сборник законодательства Алтайского края, 2000, № 50; 2001, № 59; 2003, № 84; 2004,    № 1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6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 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09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) статью 5 изложить в следующей редакции:</w:t>
      </w:r>
    </w:p>
    <w:p>
      <w:pPr>
        <w:pStyle w:val="Normal"/>
        <w:ind w:left="2127" w:hanging="1407"/>
        <w:jc w:val="both"/>
        <w:rPr/>
      </w:pPr>
      <w:r>
        <w:rPr>
          <w:szCs w:val="28"/>
        </w:rPr>
        <w:t>«Статья 5.  Полномочия Алтайского краевого Законодательного Собрания в области иммунопрофилакти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полномочиям Алтайского краевого Законодательного Собрания в области иммунопрофилактики относя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принятие законов Алтайского края и иных нормативных правовых актов Алтайского края в области иммунопрофилак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осуществление контроля за соблюдением и исполнением законов Алтайского края и иных нормативных правовых актов, принятых Алтайским краевым Законодательным Собранием, в области иммунопрофилак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 иные полномочия, предусмотренные законодательством Российской Федерации и Алтайского кра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) в статье 6 абзац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контроль за исполнением нормативных правовых актов Администрации Алтайского края в области иммунопрофилактики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в статье 12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иметь высшее или среднее медицинское образование, сертификат специалиста, пройти </w:t>
      </w:r>
      <w:r>
        <w:rPr/>
        <w:t>обучение правилам организации и технике проведения прививок, приемам неотложной помощи в случае развития поствакцинальных реакций и осложнений,</w:t>
      </w:r>
      <w:r>
        <w:rPr>
          <w:szCs w:val="28"/>
        </w:rPr>
        <w:t xml:space="preserve"> а также ежегодно проходить обучение по вопросам организации и проведения профилактических прививок в установленных законодательством Российской Федерации случаях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 в пункте 1 статьи 15 слова «орган управления здравоохранением Алтайского края» заменить словами «уполномоченный орган исполнительной власти Алтайского края в сфере охраны здоровь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в пункте 1 статьи 17 абзац 4 после слов «(профессиональном, возрастном, социальном)» дополнить словами «согласно региональному календарю профилактических прививок, утвержденному уполномоченным органом исполнительной власти Алтайского края в сфере охраны здоровь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) в статье 21 слова «Главное управление Алтайского края по здравоохранению и фармацевтической деятельности» заменить словами «уполномоченный орган исполнительной власти Алтайского края в сфере охраны здоровь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 в пункте 2 статьи 24 слова «Федерального фонда компенсаций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» заменить словами «федерального бюдже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helepova</cp:lastModifiedBy>
  <cp:lastPrinted>2013-11-07T15:49:00Z</cp:lastPrinted>
  <dcterms:modified xsi:type="dcterms:W3CDTF">2013-11-07T10:18:00Z</dcterms:modified>
  <cp:revision>6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